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046"/>
        <w:gridCol w:w="2984"/>
      </w:tblGrid>
      <w:tr>
        <w:trPr/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66103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Bosna i Hercegovina</w:t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ija Bosne i Hercegovin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sz w:val="22"/>
                <w:szCs w:val="22"/>
              </w:rPr>
              <w:t>ŽUPANIJA ZAPADNOHERCEGOVAČKA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a služb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roj:10-238-9/15 </w:t>
      </w:r>
    </w:p>
    <w:p>
      <w:pPr>
        <w:pStyle w:val="Normal"/>
        <w:ind w:firstLine="708"/>
        <w:jc w:val="both"/>
        <w:rPr/>
      </w:pPr>
      <w:r>
        <w:rPr/>
        <w:t>Široki Brijeg, 03.kolovoza 2015. godi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temelju članka 64. stavak (1), točka b), članka 70. stavak (1), (3) i (6) i članka 89. stavak (3) Zakona o javnim nabavama („Službeni glasnik Bosne i Hercegovine“ broj: 90/14), u vezi sa člankom 4. Odluke Vlade Županije Zapadnohercegovačkebroj: 01-513/15-12 od 19. svibnja 2015. godine. i Preporukom Povjerenstva za javne nabave broj. 10-238-8/15 od 24. srpnja 2015. godine, u postupku javna nabave  Tajnik Vlade Županije Zapadnohercegovačk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JEŠENJE</w:t>
      </w:r>
    </w:p>
    <w:p>
      <w:pPr>
        <w:pStyle w:val="Normal"/>
        <w:jc w:val="center"/>
        <w:rPr/>
      </w:pPr>
      <w:r>
        <w:rPr/>
        <w:t>o izboru najpovoljnijeg ponuditelja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hvaća se Preporuka </w:t>
      </w:r>
      <w:r>
        <w:rPr>
          <w:rFonts w:cs="Times New Roman" w:ascii="Times New Roman" w:hAnsi="Times New Roman"/>
          <w:sz w:val="24"/>
          <w:szCs w:val="24"/>
        </w:rPr>
        <w:t xml:space="preserve">Povjerenstva za javne nabave broj: 10-238-8/15 od 24. srpnja 2015. godine i ugovor za javnu nabavu usluga- održavanje i servisiranje službenih vozila Vlade Županije Zapadnohercegovačke </w:t>
      </w:r>
      <w:r>
        <w:rPr>
          <w:rFonts w:cs="Times New Roman" w:ascii="Times New Roman" w:hAnsi="Times New Roman"/>
          <w:b/>
          <w:sz w:val="24"/>
          <w:szCs w:val="24"/>
        </w:rPr>
        <w:t>dodjeljuje se</w:t>
      </w:r>
      <w:r>
        <w:rPr>
          <w:rFonts w:cs="Times New Roman" w:ascii="Times New Roman" w:hAnsi="Times New Roman"/>
          <w:sz w:val="24"/>
          <w:szCs w:val="24"/>
        </w:rPr>
        <w:t xml:space="preserve"> ponuditelju Autokući jelić iz Širokog Brijega, kao najbolje ocjenjenom ponuditelju i to za cijenu od od 3.280,39 KM, odnosno 3.838,06 KM sa PDV-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ješenjem broj: 10-221/15 od 18. lipnja 2015. godine tajnik Vlade Županije Zapadnohercegovačke, pokrenuo je postupak javne nabave usluga-održavanje i servisiranje službenih vozila Vlade Županije Zapadnohercegovačke sukladno Odluci Vlade Županije Zapadnohercegovačke broj: 01-513/15-12 od 19. svibnja 2015. godine.</w:t>
      </w:r>
    </w:p>
    <w:p>
      <w:pPr>
        <w:pStyle w:val="Normal"/>
        <w:ind w:firstLine="708"/>
        <w:jc w:val="both"/>
        <w:rPr/>
      </w:pPr>
      <w:r>
        <w:rPr/>
        <w:t>Postupak javne nabave proveden je putem konkurentskog zahtjeva za dostavu ponuda.</w:t>
      </w:r>
    </w:p>
    <w:p>
      <w:pPr>
        <w:pStyle w:val="Normal"/>
        <w:jc w:val="both"/>
        <w:rPr/>
      </w:pPr>
      <w:r>
        <w:rPr/>
        <w:t>Procijenjena vrijednost nabave usluga održavanja i servisiranja službenih vozila Vlade Županije Zapadnohercegovačke bez PDV-a iznosi 15.000,00KM a sredstva za nabavku usluga osigurana su u Proračunu Županije Zapadnohercegovačke za 2015. godinu na poziciji 12010001 Vlada 613700 „Izdaci za tekuće održavanje“</w:t>
      </w:r>
    </w:p>
    <w:p>
      <w:pPr>
        <w:pStyle w:val="Normal"/>
        <w:ind w:firstLine="708"/>
        <w:jc w:val="both"/>
        <w:rPr/>
      </w:pPr>
      <w:r>
        <w:rPr/>
        <w:t>Povjerenstvo za javne nabave, uspostavljeno je Pravilnikom  broj: 10-191/15 od 01. lipnja 2015. godine (u daljenjem tekstu Povjerenstvo)</w:t>
      </w:r>
    </w:p>
    <w:p>
      <w:pPr>
        <w:pStyle w:val="Normal"/>
        <w:ind w:firstLine="708"/>
        <w:jc w:val="both"/>
        <w:rPr/>
      </w:pPr>
      <w:r>
        <w:rPr/>
        <w:t>Prema odredbama naputka o uvjetima i načinu objave obavijesti i dostavljanju izvješća na portal javnih nabavki, Povjerenstvo je 03.07.2015. godine na portalu javnih nabavki objavilo obavijest o nabavi broj:1294-7-2-5-3-4/15, istovremeno poslavši zahtjev za dostavu ponuda na najmanje tri adrese.</w:t>
      </w:r>
    </w:p>
    <w:p>
      <w:pPr>
        <w:pStyle w:val="Normal"/>
        <w:ind w:firstLine="708"/>
        <w:jc w:val="both"/>
        <w:rPr/>
      </w:pPr>
      <w:r>
        <w:rPr/>
        <w:t>Povjerenstvo je dana 24. srpnja 2015. godine dostavilo zapisnik o radu povjerenstva broj:10-238-7/15, od 20. srpnja 2015. godine koji se ima smatrati izvješćem o radu Povjerenstva, zajedno za pripadajućim zapisnikom o otvaranju ponuda i zapisnikom o pregledu i ocjeni ponuda. Istoga dana Povjerenstvo je dostavilo i Preporuku broj: 10-238-8/15, od 24.srpnja 2015. godine</w:t>
      </w:r>
    </w:p>
    <w:p>
      <w:pPr>
        <w:pStyle w:val="Normal"/>
        <w:ind w:firstLine="708"/>
        <w:jc w:val="both"/>
        <w:rPr/>
      </w:pPr>
      <w:r>
        <w:rPr/>
        <w:t>Iz dostavljene dokumentacije jasno proizlazi da je Povjerenstvo u svemu postupalo sukladno odredbama Zakona o javnim nabavama, odgovarajućim podzakonskim aktima i tenderskoj dokumentaciji, da je blagovremeno i pravilno izvršilo otvaranje u roku pristiglih ponuda, Autokuće Jelić iz Širokog Brijega i ponuditelja M.R.M export-import d.o.o. Ljubuški.</w:t>
      </w:r>
    </w:p>
    <w:p>
      <w:pPr>
        <w:pStyle w:val="Normal"/>
        <w:ind w:firstLine="708"/>
        <w:jc w:val="both"/>
        <w:rPr/>
      </w:pPr>
      <w:r>
        <w:rPr/>
        <w:t xml:space="preserve">Nadalje prilikom pregleda i ocjene navedenih ponuda, držim da je Povjerenstvo pravilno utvrdilo nepotpunost ponude ponuditelja M.R.M export-import d.o.o. Ljubuški te na temelju članka 68. stavak (4) točka i) Zakona o javnim nabavama odbacilo is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dnje iz razloga što ponuditelj M.R.M export-import d.o.o. Ljubuški nije imao upotpunjenu ponudu, obzirom da nije dostavio cjenik ponude na CD-u, tako postupivši protivno odredbama članka 57. stavak (1) Zakona o javnim nabavama, a imajući u vidu da je obveza ponuditelja da dostavi spomenuti cjenik propisana  člankom 4. nacrta ugovora, koji ugovor je privitak tenderske dokumentacije i čini njen sastavni di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ijedom iznesenog smatram da je Povjerenstvo, dalo na činjenicama i zakonu utemeljenu Preporuku, da nema osnove za neprihvaćanje iste, pogotovo uzevši u obzir članak 89 stavak (3) Zakona o javnim nabavama koji propisuje da će ugovorno tijelo dodijeliti ugovor ako primi i jednu prihvatljivu ponudu, stoga je primjenom kriterija najniže cijene kao najbolje ocijenjeni ponuditelj izabra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kuća Jelić iz Širokog Brijega i to za cijenu 3.280,39 KM, odnosno 3.838,06 KM sa PDV-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ajući u vide sve navedeno, a sukladno članku 64. stavak (1), točka b ),članku 70. stavak (1), (3) i (6) i članku 89. stavak (3)  Zakona o javnim nabavama, valjalo je odlučit kao u izreci Rješe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ka o pravnom lijeku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tiv ovog Rješenja dozvoljena je Žalba sukladno članku 99. i 101. Zakona o javnoj nabavi („Službeni glasnik Bosne i Hercegovine“ broj: 90/14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Tajnik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Kristijan Zovko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uditelj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4:00Z</dcterms:created>
  <dc:creator>XP</dc:creator>
  <dc:description/>
  <cp:keywords/>
  <dc:language>en-US</dc:language>
  <cp:lastModifiedBy>XP</cp:lastModifiedBy>
  <cp:lastPrinted>2015-08-03T10:26:00Z</cp:lastPrinted>
  <dcterms:modified xsi:type="dcterms:W3CDTF">2015-08-03T11:02:00Z</dcterms:modified>
  <cp:revision>6</cp:revision>
  <dc:subject/>
  <dc:title> </dc:title>
</cp:coreProperties>
</file>