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046"/>
        <w:gridCol w:w="2984"/>
      </w:tblGrid>
      <w:tr>
        <w:trPr/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66103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Bosna i Hercegovina</w:t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ija Bosne i Hercegovi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sz w:val="22"/>
                <w:szCs w:val="22"/>
              </w:rPr>
              <w:t>ŽUPANIJA ZAPADNOHERCEGOVAČKA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a služb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roj:10-232-12/15 </w:t>
      </w:r>
    </w:p>
    <w:p>
      <w:pPr>
        <w:pStyle w:val="Normal"/>
        <w:ind w:firstLine="708"/>
        <w:jc w:val="both"/>
        <w:rPr/>
      </w:pPr>
      <w:r>
        <w:rPr/>
        <w:t>Široki Brijeg, 03.kolovoza 2015. godi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a temelju članka 64. stavak (1), točka b) i članka 70. stavak (1), (3) i (6) Zakona o javnim nabavama („Službeni glasnik Bosne i Hercegovine“ broj: 90/14), u vezi sa člankom 4. Odluke Vlade Županije Zapadnohercegovačkebroj: 01-513/15-12 od 19. svibnja 2015. godine. i Preporukom Povjerenstva za javne nabave broj. 10-232-11/15 od 21. srpnja 2015. godine, u postupku javna nabave  Tajnik Vlade Županije Zapadnohercegovačk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JEŠENJE</w:t>
      </w:r>
    </w:p>
    <w:p>
      <w:pPr>
        <w:pStyle w:val="Normal"/>
        <w:jc w:val="center"/>
        <w:rPr/>
      </w:pPr>
      <w:r>
        <w:rPr/>
        <w:t>o izboru najpovoljnijeg ponudite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lomakpopisa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hvaća se Preporuka </w:t>
      </w:r>
      <w:r>
        <w:rPr>
          <w:rFonts w:cs="Times New Roman" w:ascii="Times New Roman" w:hAnsi="Times New Roman"/>
          <w:sz w:val="24"/>
          <w:szCs w:val="24"/>
        </w:rPr>
        <w:t xml:space="preserve">Povjerenstva za javne nabave broj: 10-232-11/15 od 21. srpnja 2015. godine i ugovor za javnu nabavu usluga-čišćenje uredskog prostora i okoliša zgrade Vlade Županije Zapadnohercegovačke </w:t>
      </w:r>
      <w:r>
        <w:rPr>
          <w:rFonts w:cs="Times New Roman" w:ascii="Times New Roman" w:hAnsi="Times New Roman"/>
          <w:b/>
          <w:sz w:val="24"/>
          <w:szCs w:val="24"/>
        </w:rPr>
        <w:t>dodjeljuje se</w:t>
      </w:r>
      <w:r>
        <w:rPr>
          <w:rFonts w:cs="Times New Roman" w:ascii="Times New Roman" w:hAnsi="Times New Roman"/>
          <w:sz w:val="24"/>
          <w:szCs w:val="24"/>
        </w:rPr>
        <w:t xml:space="preserve"> ponuditelju ISS d.o.o. iz Širokog Brijega, kao najbolje ocjenjenom ponuditelju i to za ponuđenu cijenu od   2.970,94 KM,+17% PDV (3.476,00 KM) mjesečno, odnosno na godišnjoj razini 35.651,28 KM +17% PDV-a, što iznosi 41.712,00 KM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ješenjem broj: 10-221/15 od 18. lipnja 2015. godine tajnik Vlade Županije Zapadnohercegovačke, pokrenuo je postupak javne nabave usluga-čišćenje uredskog prostora i okoliša zgrade Vlade Županije Zapadnohercegovačke sukladno Odluci Vlade Županije Zapadnohercegovačke broj: 01-513/15-12 od 19. svibnja 2015. godine.</w:t>
      </w:r>
    </w:p>
    <w:p>
      <w:pPr>
        <w:pStyle w:val="Normal"/>
        <w:ind w:firstLine="708"/>
        <w:jc w:val="both"/>
        <w:rPr/>
      </w:pPr>
      <w:r>
        <w:rPr/>
        <w:t>Postupak javne nabave proveden je putem konkurentskog zahtjeva za dostavu ponuda.</w:t>
      </w:r>
    </w:p>
    <w:p>
      <w:pPr>
        <w:pStyle w:val="Normal"/>
        <w:ind w:firstLine="708"/>
        <w:jc w:val="both"/>
        <w:rPr/>
      </w:pPr>
      <w:r>
        <w:rPr/>
        <w:t>Procijenjena vrijednost nabave usluga-čišćenje uredskog prostora i okoliša zgrade Vlade Županije Zapadnohercegovačke bez PDV-a iznosi 50.000,00KM a sredstva za nabavku usluga osigurana su u Proračunu Županije Zapadnohercegovačke za 2015. godinu na poziciji 12010001 Vlada 613300 „Izdaci za komunalne  usluge“</w:t>
      </w:r>
    </w:p>
    <w:p>
      <w:pPr>
        <w:pStyle w:val="Normal"/>
        <w:ind w:firstLine="708"/>
        <w:jc w:val="both"/>
        <w:rPr/>
      </w:pPr>
      <w:r>
        <w:rPr/>
        <w:t>Povjerenstvo za javne nabave, uspostavljeno je Pravilnikom  broj: 10-191/15 od 01. lipnja 2015. godine (u daljenjem tekstu Povjerenstvo)</w:t>
      </w:r>
    </w:p>
    <w:p>
      <w:pPr>
        <w:pStyle w:val="Normal"/>
        <w:ind w:firstLine="708"/>
        <w:jc w:val="both"/>
        <w:rPr/>
      </w:pPr>
      <w:r>
        <w:rPr/>
        <w:t>Prema odredbama naputka o uvjetima i načinu objave obavijesti i dostavljanju izvješća na portal javnih nabavki, Povjerenstvo je 01.07.2015. godine na portalu javnih nabavki objavilo obavijest o nabavi broj:1294-7-2-1-3-1/15, istovremeno poslavši zahtjev za dostavu ponuda na najmanje tri adrese.</w:t>
      </w:r>
    </w:p>
    <w:p>
      <w:pPr>
        <w:pStyle w:val="Normal"/>
        <w:ind w:firstLine="708"/>
        <w:jc w:val="both"/>
        <w:rPr/>
      </w:pPr>
      <w:r>
        <w:rPr/>
        <w:t>Povjerenstvo je dana 21. srpnja 2015. godine dostavilo Zapisnik o radu povjerenstva broj: 10-232-5-1/15, od 16. srpnja 2015. godine koji se smatra izvješćem o radu, zajedno sa pripadajućim zapisnikom o otvaranju ponuda i zapisnikom o pregledu i ocjeni ponuda. Također je dostavljena Preporuka povjerenstva broj: 10-232-11/15 od 21. srpnja 2015. godine.</w:t>
      </w:r>
    </w:p>
    <w:p>
      <w:pPr>
        <w:pStyle w:val="Normal"/>
        <w:jc w:val="both"/>
        <w:rPr/>
      </w:pPr>
      <w:r>
        <w:rPr/>
        <w:t>Uvidom u navedenu dokumentaciju utvrđeno je da je Povjerenstvo blagovremeno i pravilno izvršilo otvaranje  a potom pregled i ocjenu pristiglih ponuda.</w:t>
      </w:r>
    </w:p>
    <w:p>
      <w:pPr>
        <w:pStyle w:val="Normal"/>
        <w:ind w:firstLine="708"/>
        <w:jc w:val="both"/>
        <w:rPr/>
      </w:pPr>
      <w:r>
        <w:rPr/>
        <w:t>Također je razvidno da je broj blagovremeno pristiglih ponuda za ranije navedene usluge 4 (četiri), redom kako su pristizale i to ponuda EMMS d.o.o. Jelah-Tešanj, ATALIAN Global Services BiH d.o.o. Sarajevo, ISS d.o.o. Široki Brijeg i FA-TRADE d.o.o. Mostar te da je Povjerenstvo ocijenilo sve četiri ponude kao prihvatljive.</w:t>
      </w:r>
    </w:p>
    <w:p>
      <w:pPr>
        <w:pStyle w:val="Normal"/>
        <w:ind w:firstLine="708"/>
        <w:jc w:val="both"/>
        <w:rPr/>
      </w:pPr>
      <w:r>
        <w:rPr/>
        <w:t>Cijeneći naprijed iznesene činjenice, smatram da je u provedbi ovog postupka Povjerenstvo postupilo sukladno Zakonu o javnim nabavama, odgovarajućim podzakonskim aktima,  tenderskoj dokumentaciji, da nema osnove za neprihvaćanje Preporuke Povjerenstva u konkretnom slučaju te da je zbog najniže cijene kao najbolje ocjenjen ponuditelj izabran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S d.o.o. iz  Širokog Brijega, ponuda broj: 10-232/15 cijena bez PDV-a 2.970,94 KM + 17% PDV(3.476,00 KM) mjesečno, odnosno na godišnjoj razini 35.651,28 KM +17% PDV-a, daje iznos od 41.712,00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 su ostali ponuditelji ponudili (mjesečno, sa PDV-om) cijen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ALIAN Global Services BiH d.o.o. Sarajevo-3.486,60 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MS d.o.o. Jelah-Tešanj-3.976,83 K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-TRADE d.o.o. Mostar-4,387,50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ajući u vide sve navedeno, a sukladno članku 64. stavak (1), točka b) i članka 70. stavak (1), (3) i (6) Zakona o javnim nabavama, valjalo je odlučit kao u izreci Rješe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ka o pravnom lijeku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tiv ovog Rješenja dozvoljena je Žalba sukladno članku 99. i 101. Zakona o javnoj nabavi („Službeni glasnik Bosne i Hercegovine“ broj: 90/14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Tajnik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Kristijan Zovko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uditelj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/a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1:00Z</dcterms:created>
  <dc:creator>XP</dc:creator>
  <dc:description/>
  <cp:keywords/>
  <dc:language>en-US</dc:language>
  <cp:lastModifiedBy>XP</cp:lastModifiedBy>
  <cp:lastPrinted>2015-08-03T10:26:00Z</cp:lastPrinted>
  <dcterms:modified xsi:type="dcterms:W3CDTF">2015-08-03T08:26:00Z</dcterms:modified>
  <cp:revision>4</cp:revision>
  <dc:subject/>
  <dc:title> </dc:title>
</cp:coreProperties>
</file>