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5046"/>
        <w:gridCol w:w="2984"/>
      </w:tblGrid>
      <w:tr>
        <w:trPr/>
        <w:tc>
          <w:tcPr>
            <w:tcW w:w="1258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drawing>
                <wp:inline distT="0" distB="0" distL="0" distR="0">
                  <wp:extent cx="661035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35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/>
              <w:t>Bosna i Hercegovina</w:t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deracija Bosne i Hercegovine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/>
            </w:pPr>
            <w:r>
              <w:rPr>
                <w:b/>
                <w:sz w:val="22"/>
                <w:szCs w:val="22"/>
              </w:rPr>
              <w:t>ŽUPANIJA ZAPADNOHERCEGOVAČKA</w:t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LADA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čna služba</w:t>
            </w:r>
          </w:p>
        </w:tc>
        <w:tc>
          <w:tcPr>
            <w:tcW w:w="298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Broj:10-237- 9/15 </w:t>
      </w:r>
    </w:p>
    <w:p>
      <w:pPr>
        <w:pStyle w:val="Normal"/>
        <w:ind w:firstLine="708"/>
        <w:jc w:val="both"/>
        <w:rPr/>
      </w:pPr>
      <w:r>
        <w:rPr/>
        <w:t xml:space="preserve">Široki Brijeg, 03.kolovoza 2015. godine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temelju članka 3.,članka 63. članka 69. stavak (1) točka b) i članka 103. Zakona o javnim nabavama („Službeni glasnik Bosne i Hercegovine“ broj: 90/14), u vezi sa člankom 4. Odluke Vlade Županije Zapadnohercegovačkebroj: 01-513/15-12 od 19. svibnja 2015. godine. i Preporukom Povjerenstva za javne nabave broj: 10-237-8/15 od 21. srpnja 2015. godine, u postupku javne nabave motornog goriva, Tajnik Vlade Županije Zapadnohercegovačke donos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JEŠENJE</w:t>
      </w:r>
    </w:p>
    <w:p>
      <w:pPr>
        <w:pStyle w:val="Normal"/>
        <w:jc w:val="center"/>
        <w:rPr/>
      </w:pPr>
      <w:r>
        <w:rPr/>
        <w:t>o poništenju postupka javne nabav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ništava se</w:t>
      </w:r>
      <w:r>
        <w:rPr>
          <w:rFonts w:cs="Times New Roman" w:ascii="Times New Roman" w:hAnsi="Times New Roman"/>
          <w:sz w:val="24"/>
          <w:szCs w:val="24"/>
        </w:rPr>
        <w:t xml:space="preserve"> postupak javne nabave motornog goriva putem konkurentskog zahtjeva,broj obavijesti:1294-7-1-3-3-3/15, koja je objavljena 03.07.2015. godine.</w:t>
      </w:r>
    </w:p>
    <w:p>
      <w:pPr>
        <w:pStyle w:val="Odlomakpopisa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konačnosti ovog Rješenja provest će se ponovni postupak javne nabave motornog goriva.</w:t>
      </w:r>
    </w:p>
    <w:p>
      <w:pPr>
        <w:pStyle w:val="Odlomakpopis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razloženj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ješenjem broj: 10-221/15 od 18. lipnja 2015. godine tajnik Vlade Županije Zapadnohercegovačke, pokrenuo je postupak javne nabave motornog goriva sukladno Odluci Vlade Županije Zapadnohercegovačke broj: 01-513/15-12 od 19. svibnja 2015. godine.</w:t>
      </w:r>
    </w:p>
    <w:p>
      <w:pPr>
        <w:pStyle w:val="Normal"/>
        <w:ind w:firstLine="708"/>
        <w:jc w:val="both"/>
        <w:rPr/>
      </w:pPr>
      <w:r>
        <w:rPr/>
        <w:t>Procijenjena vrijednost nabave motornog goriva  bez PDV-a iznosi 23.000,00 KM a sredstva za nabavku istog osigurana su u Proračunu Županije Zapadnohercegovačke za 2015. godinu na poziciji 12010001 Vlada 613500 „Izdaci za usluge prijevoza i goriva“</w:t>
      </w:r>
    </w:p>
    <w:p>
      <w:pPr>
        <w:pStyle w:val="Normal"/>
        <w:ind w:firstLine="708"/>
        <w:jc w:val="both"/>
        <w:rPr/>
      </w:pPr>
      <w:r>
        <w:rPr/>
        <w:t>Povjerenstvo za javne nabave, uspostavljeno je Pravilnikom  broj: 10-191/15 od 01. lipnja 2015. godine (u daljenjem tekstu Povjerenstvo)</w:t>
      </w:r>
    </w:p>
    <w:p>
      <w:pPr>
        <w:pStyle w:val="Normal"/>
        <w:ind w:firstLine="708"/>
        <w:jc w:val="both"/>
        <w:rPr/>
      </w:pPr>
      <w:r>
        <w:rPr/>
        <w:t xml:space="preserve">Povjerenstvo je dana 21. srpnja 2015. godine dostavilo Zapisnik o radu povjerenstva koji se smatra izvješćem o radu broj 10-237-4-1/15, a čiji je sastavni dio i zapisnik o otvaranju ponuda od 20. srpnja 2015. godine te Preporuku broj: 10-237-8/15 od 21. srpnja 2015.   Također su dostavljene kopije kuverti na kojima je prijemnim pečatom naznačen dan i sat prijema svake od pristiglih ponuda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Iz predmetne dokumentacije je razvidno da je dana 03. srpnja 2015. godine Povjerenstvo sukladno članku 88. Zakona o javnim nabavama na četiri adrese, i to GAS BENZ d.o.o.,Varaždinska 2 Široki Brijeg, ABC PETROL d.o.o., Mokro bb,Široki Brijeg, Mepas d.o.o. Varaždinska 1, Široki Brijeg i Perić d.o.o. put za Međugorje bb, 88320 Ljubuški odaslalo zahtjev za dostavu ponuda za nabavu robe, u konkretnom slučaju nabavu motornog goriva za službena vozila Vlade Županije Zapadnohercegovačke.</w:t>
      </w:r>
    </w:p>
    <w:p>
      <w:pPr>
        <w:pStyle w:val="Normal"/>
        <w:ind w:firstLine="708"/>
        <w:jc w:val="both"/>
        <w:rPr/>
      </w:pPr>
      <w:r>
        <w:rPr/>
        <w:t>Prema odredbama naputka o uvjetima i načinu objave obavijesti i dostavljanju izvješća na portal javnih nabavki, Povjrenstvo je, istoga dana  na portalu javnih nabavki objavilo obavijest o nabavi broj: 1294-7-1-3-3-3/15.</w:t>
      </w:r>
    </w:p>
    <w:p>
      <w:pPr>
        <w:pStyle w:val="Normal"/>
        <w:ind w:firstLine="708"/>
        <w:jc w:val="both"/>
        <w:rPr/>
      </w:pPr>
      <w:r>
        <w:rPr/>
        <w:t>Prema tenderskoj dokumentaciji rok za dostavljanje ponuda je bio 20. srpnja 2015. godine 9:15, te su do navedenog vremena na adresu ugovornog tijela-Vlade Županije Zapadnohercegovačke pristigle tri ponude i to ponuda MEPAS d.o.o. 16.07.2015. u 13h, Perić d.o.o. Ljubuški 20.07. 2015. u 9:08h i GAS BENZ d. o.o. 20.07.2015. godine u 9:10h što se jasno vidi iz prijemnog pečata na kuvertama dostavljenih ponuda.</w:t>
      </w:r>
    </w:p>
    <w:p>
      <w:pPr>
        <w:pStyle w:val="Normal"/>
        <w:ind w:firstLine="708"/>
        <w:jc w:val="both"/>
        <w:rPr/>
      </w:pPr>
      <w:r>
        <w:rPr/>
        <w:t>Javno otvaranje ponuda održano je isti dan u 9:30h.</w:t>
      </w:r>
    </w:p>
    <w:p>
      <w:pPr>
        <w:pStyle w:val="Normal"/>
        <w:ind w:firstLine="708"/>
        <w:jc w:val="both"/>
        <w:rPr/>
      </w:pPr>
      <w:r>
        <w:rPr/>
        <w:t>Iz zapisnika o otvaranju ponuda za predmetnu javnu nabavu razvidno je da je isto održano dana 20. srpnja 2015. godine u zgradi Vlade Županije Zapadnohercegovačke na adresi  Stjepana radića 37b, da su mu nazočili članovi Povjrenstva te ovlašteni predstavnik ponuditelja Perić d.o.o. Ljubuški, Anita Čotić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Međutim u dijelu (9) gore navedneog Zapisnika-spisk blagovremeno pristiglih ponuda kao blagovremeno pristigle ponude upisane su ponude Perić d.o.o Ljubuški i GAS BENZ d.o.o Široki Brijeg, obje pod brojem protokola 10-237/15 sa ranije navedenim datumom i satom prispijeća, dok ponuda Mepas d.o.o. Široki Brijeg nije upisana u zapisnik kao blagovremeno pristigla.</w:t>
      </w:r>
    </w:p>
    <w:p>
      <w:pPr>
        <w:pStyle w:val="Normal"/>
        <w:ind w:firstLine="708"/>
        <w:jc w:val="both"/>
        <w:rPr/>
      </w:pPr>
      <w:r>
        <w:rPr/>
        <w:t>Člankom 4. Odluke Vlade Županije Zapadnohercegovačke broj: 01-513/15-12 od 19. svibnja 2015. godine, Stručna služba Vlade- Povjerenstvo za javne nabave zaduženo je za provedbu postupka javne nabave,osim potpisivanja ugovora.</w:t>
      </w:r>
    </w:p>
    <w:p>
      <w:pPr>
        <w:pStyle w:val="Normal"/>
        <w:ind w:firstLine="708"/>
        <w:jc w:val="both"/>
        <w:rPr/>
      </w:pPr>
      <w:r>
        <w:rPr/>
        <w:t>Na temelju navedenih činjenica, očigledno proistječe da je Povjerenstvo, napravilo propust pri javnom otvaranju ponuda, ne otvorivši ponudu MEPAS d.o.o. obzirom da je evidentno da su na adresu ugovornog tijela-Vlade Županije Zapadnohercegovačke blagovremeno pristigle tri ponude, a u Zapisniku o otvaranju javnih ponuda upisane  su dvije kao blagovremeno pristigle-otvorene ponude, posebno imajući u vidu da se u zapisnik o javnom otvaranju ponuda unose samo otvorene ponude, sukladno čl. 63. Zakona o javnim nabavkama Bosne i Hercegovine.</w:t>
      </w:r>
    </w:p>
    <w:p>
      <w:pPr>
        <w:pStyle w:val="Normal"/>
        <w:ind w:firstLine="708"/>
        <w:jc w:val="both"/>
        <w:rPr/>
      </w:pPr>
      <w:r>
        <w:rPr/>
        <w:t>Člankom 3. Zakona o javnim nabavkama Bosne i Hercegovine, između ostalog propisano je da je ugovorno tijelo dužno postupati transparentno, da se u postupku javne nabave ponaša prema ponuditeljima jednako i ne diskriminirajuće a na način da osigura pravičnu i aktivnu konkurenciju.</w:t>
      </w:r>
    </w:p>
    <w:p>
      <w:pPr>
        <w:pStyle w:val="Normal"/>
        <w:ind w:firstLine="708"/>
        <w:jc w:val="both"/>
        <w:rPr/>
      </w:pPr>
      <w:r>
        <w:rPr/>
        <w:t>Nadalje člankom 103. Zakona o javnim nabava Bosne i Hercegovine kao jedna od bitnih povreda postupka, navodi se povreda postupka prilikom otvaranja ponuda, a posljedica navedene povrede je poništenje konkretnog postupka javne nabave.</w:t>
      </w:r>
    </w:p>
    <w:p>
      <w:pPr>
        <w:pStyle w:val="Normal"/>
        <w:ind w:firstLine="708"/>
        <w:jc w:val="both"/>
        <w:rPr/>
      </w:pPr>
      <w:r>
        <w:rPr/>
        <w:t>Imajući u vidu naprijed navedene činjenice, a pozivajući se na spomenute propise, držim da je Povjerenstvo- u ime ugovornog tijela, po službenoj dužnosti obvezno paziti na bitne povrede postupka, pa je obzirom na učinjeni propust valjalo odlučit kao u izreci Rješenj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Pouka o pravnom lijeku: </w:t>
      </w:r>
    </w:p>
    <w:p>
      <w:pPr>
        <w:pStyle w:val="Normal"/>
        <w:ind w:firstLine="708"/>
        <w:jc w:val="both"/>
        <w:rPr/>
      </w:pPr>
      <w:r>
        <w:rPr/>
        <w:t>Protiv ovog Rješenja dozvoljena je Žalba sukladno članku 99. i 101. Zakona o javnoj nabavi („Službeni glasnik Bosne i Hercegovine“ broj: 90/14)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nuditelji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/a</w:t>
      </w:r>
    </w:p>
    <w:p>
      <w:pPr>
        <w:pStyle w:val="Normal"/>
        <w:ind w:firstLine="708"/>
        <w:jc w:val="both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/>
        <w:tab/>
      </w:r>
      <w:r>
        <w:rPr>
          <w:b/>
        </w:rPr>
        <w:t>Tajnik</w:t>
      </w:r>
    </w:p>
    <w:p>
      <w:pPr>
        <w:pStyle w:val="Normal"/>
        <w:tabs>
          <w:tab w:val="clear" w:pos="708"/>
          <w:tab w:val="left" w:pos="6750" w:leader="none"/>
        </w:tabs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/>
        <w:t xml:space="preserve">Kristijan Zovko 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19:00Z</dcterms:created>
  <dc:creator>XP</dc:creator>
  <dc:description/>
  <cp:keywords/>
  <dc:language>en-US</dc:language>
  <cp:lastModifiedBy>XP</cp:lastModifiedBy>
  <cp:lastPrinted>2015-08-03T11:39:00Z</cp:lastPrinted>
  <dcterms:modified xsi:type="dcterms:W3CDTF">2015-08-03T09:39:00Z</dcterms:modified>
  <cp:revision>9</cp:revision>
  <dc:subject/>
  <dc:title> </dc:title>
</cp:coreProperties>
</file>