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right="57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right="57" w:hanging="0"/>
        <w:jc w:val="left"/>
        <w:rPr/>
      </w:pPr>
      <w:r>
        <w:rPr>
          <w:b w:val="false"/>
          <w:lang w:val="pl-PL"/>
        </w:rPr>
        <w:t>Na temelju članka 17. Zakona o javnim nabavama (“Službeni glasnik BiH”, broj: 39/14) i članka 29. stavka (1) točke i) Statuta Javne ustanove Ceste Županije Zapadnohercegovačke („Narodne novine Županije Zapadnohercegovačke”, broj: 9/20), ravnatelj Javne ustanove Ceste Županije Zapadnohercegovačke d o n o s i: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  <w:t>ODLU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  <w:t>O planU JAVNIH NABAVA JAVNE USTANOVE CESTE ŽUPANIJE ZAPADNOHERCEGOVAČKE ZA 2020. GODINU</w:t>
      </w:r>
    </w:p>
    <w:p>
      <w:pPr>
        <w:pStyle w:val="TextBody"/>
        <w:ind w:right="57" w:hanging="0"/>
        <w:rPr>
          <w:b w:val="false"/>
          <w:b w:val="false"/>
          <w:bCs w:val="false"/>
          <w:caps/>
          <w:sz w:val="28"/>
          <w:szCs w:val="28"/>
          <w:lang w:val="pl-PL" w:eastAsia="hr-HR"/>
        </w:rPr>
      </w:pPr>
      <w:r>
        <w:rPr>
          <w:b w:val="false"/>
          <w:bCs w:val="false"/>
          <w:caps/>
          <w:sz w:val="28"/>
          <w:szCs w:val="28"/>
          <w:lang w:val="pl-PL" w:eastAsia="hr-HR"/>
        </w:rPr>
      </w:r>
    </w:p>
    <w:p>
      <w:pPr>
        <w:pStyle w:val="TextBody"/>
        <w:ind w:left="284" w:right="57" w:hanging="284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TextBody"/>
        <w:ind w:right="57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(1) Donosi se Odluka o Planu javnih nabava Javne ustanove Ceste Županije Zapadnohercegovačke za 2020. godinu.</w:t>
      </w:r>
    </w:p>
    <w:p>
      <w:pPr>
        <w:pStyle w:val="TextBody"/>
        <w:ind w:right="57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(2) Plan iz stavka (1) ovog članka obuhvaća nabavu roba, usluga i radova, te sadrži podatke o predmetu nabave, jedinstvenom rječniku javne nabave, procijenjenoj vrijednosti javne nabave, vrsti postupka javne nabave, okvirnim terminima za pokretanje postupka nabave i zaključenja ugovora i izvoru financiranja.</w:t>
      </w:r>
    </w:p>
    <w:p>
      <w:pPr>
        <w:pStyle w:val="TextBody"/>
        <w:ind w:right="57" w:hanging="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TextBody"/>
        <w:ind w:right="57" w:hanging="0"/>
        <w:rPr/>
      </w:pPr>
      <w:r>
        <w:rPr>
          <w:b w:val="false"/>
          <w:lang w:val="pl-PL"/>
        </w:rPr>
        <w:tab/>
        <w:t>(1) Plan javnih nabava je usklađen s Financijskim planom Javne ustanove Ceste Županije Zapadnohercegovačke za 2020. godinu i dokumentom okvirnog proračuna Javne ustanove Ceste Županije Zapadnohercegovačke za razdoblje 2020.-2022. godina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(2) Tijekom godine mogu se vršiti izmjene i dopune Plana javnih nabava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Za 2020. godinu utvrđuje se Plan javnih nabava roba, usluga i radova: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a) Robe</w:t>
      </w:r>
    </w:p>
    <w:p>
      <w:pPr>
        <w:pStyle w:val="TextBody"/>
        <w:ind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82"/>
        <w:gridCol w:w="1313"/>
        <w:gridCol w:w="1985"/>
        <w:gridCol w:w="1714"/>
        <w:gridCol w:w="1789"/>
        <w:gridCol w:w="1899"/>
        <w:gridCol w:w="1960"/>
        <w:gridCol w:w="15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BEZ PDV-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ROB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ov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221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lužbene nov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22111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15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itka vod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galo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111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redski namješta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91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0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center" w:pos="354" w:leader="none"/>
              </w:tabs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center" w:pos="354" w:leader="none"/>
              </w:tabs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center" w:pos="354" w:leader="none"/>
              </w:tabs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izvodi za čišćenje i poliranje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Kuhinjska oprema, predmeti za kućanstvo i potrepštine za ugostiteljstv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9800000-0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922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.5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 i okvirni proračun za 2021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većim dijelom u 2021. godini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čunalna oprema i potrepšt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20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0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Mobilni telefo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225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ume za automobi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43511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5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 i 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većim dijelom u 2021. godini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redski strojevi, oprema i potrepštine osim računala, pisača i namješta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.300,00 K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 i 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najvećim dijelom u 2021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.</w:t>
            </w:r>
          </w:p>
        </w:tc>
      </w:tr>
      <w:tr>
        <w:trPr/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lang w:val="pl-PL"/>
              </w:rPr>
              <w:t xml:space="preserve">                                   </w:t>
            </w:r>
            <w:r>
              <w:rPr>
                <w:lang w:val="pl-PL"/>
              </w:rPr>
              <w:t>UKUPNO:                    12.450,00 KM</w:t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b) Usluge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11"/>
        <w:gridCol w:w="1284"/>
        <w:gridCol w:w="1859"/>
        <w:gridCol w:w="1840"/>
        <w:gridCol w:w="1789"/>
        <w:gridCol w:w="1899"/>
        <w:gridCol w:w="1960"/>
        <w:gridCol w:w="15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.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bez pdv-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dravstvene usluge (sistematski pregled radnik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</w:rPr>
              <w:t>85100000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39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tehničkog projektiranja u građevinarstvu za objekte niskogradnje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R-420 Dubrave-Zaveli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22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VLASTITA SREDSTVA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Nadzor građevinskih rado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247000-1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tehničkog projektiranja u građevinarstvu za objekte niskogradnje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R-425 nogostup u Mokrom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22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VLASTITA 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avjetodavne usluge u području niskograd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11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tehničkog projektiranja u građevinarstvu za objekte niskogradnje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Zagrebačka cesta, Posušje - odvodnj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22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opravaka i održavanja osobnih računa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320000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.8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osiguranja motornih vozi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6514110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Usluge tehničkog pregleda vozi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631200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restorana i usluge posluživanja hran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53000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5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izobrazb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0500000-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gramski paketi i informacijski susta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8000000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čunovodstve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9211000-6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u 2021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opravaka i održavanja vozil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112000-3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5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u 2021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</w:t>
            </w:r>
          </w:p>
        </w:tc>
      </w:tr>
      <w:tr>
        <w:trPr/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                              </w:t>
            </w:r>
            <w:r>
              <w:rPr>
                <w:lang w:val="pl-PL"/>
              </w:rPr>
              <w:t>UKUPNO:                      46.790,00 KM</w:t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c) Radovi</w:t>
      </w:r>
    </w:p>
    <w:p>
      <w:pPr>
        <w:pStyle w:val="TextBody"/>
        <w:ind w:right="57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48"/>
        <w:gridCol w:w="1972"/>
        <w:gridCol w:w="1471"/>
        <w:gridCol w:w="1789"/>
        <w:gridCol w:w="1899"/>
        <w:gridCol w:w="1960"/>
        <w:gridCol w:w="1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BEZ PDV-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b w:val="false"/>
                <w:lang w:val="pl-PL"/>
              </w:rPr>
              <w:t xml:space="preserve">             </w:t>
            </w:r>
            <w:r>
              <w:rPr>
                <w:lang w:val="pl-PL"/>
              </w:rPr>
              <w:t>RADO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Radovi na održavanju cesta (redovno održavanje cesta od 15.03.2020. do 14.11.20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141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22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bojenju oznaka na površini cesta (horizontalna prometna signalizacija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avljanje prometnih znako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vertikalna prometna signalizacija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avljanje sigurnosne opre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1-4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90-8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92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80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 i 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rađevinski radovi na cest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popravku cest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kolničkom zastoru i asfaltiranju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rađevinski radovi na temelju za ceste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rekonstrukcija R-425 Buhovo-ŠirokiB. u Polugrin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33120-6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33142-6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233222-1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</w:rPr>
              <w:t>45233320-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48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ELJAČ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</w:rPr>
              <w:t>Radovi na postavljanju nogostup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</w:rPr>
              <w:t>45213316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0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P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OLOVO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kolničkom zastoru i asfaltiranju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obnavljanja kolničkog habajućeg sloj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izvanredno održavanje cest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2-1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3-8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sz w:val="20"/>
                <w:szCs w:val="20"/>
                <w:lang w:val="hr-HR"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 w:eastAsia="hr-HR"/>
              </w:rPr>
            </w:pPr>
            <w:r>
              <w:rPr>
                <w:b w:val="false"/>
                <w:sz w:val="20"/>
                <w:szCs w:val="20"/>
                <w:lang w:val="pl-PL" w:eastAsia="hr-HR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040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 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P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OLOVO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VLASTITA 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 i 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dijelom u 2021. godin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Radovi na održavanju cesta (redovno održavanje cesta u zimskim uvjetima od 15.11.2020. do 14.03.2021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141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47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 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20. i okvirni proračun za 2021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dijelom u 2021. godini</w:t>
            </w:r>
          </w:p>
        </w:tc>
      </w:tr>
      <w:tr>
        <w:trPr/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lang w:val="pl-PL"/>
              </w:rPr>
              <w:t xml:space="preserve">                                    </w:t>
            </w:r>
            <w:r>
              <w:rPr>
                <w:lang w:val="pl-PL"/>
              </w:rPr>
              <w:t>UKUPNO:                 2.137.000,00KM</w:t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3.</w:t>
      </w:r>
    </w:p>
    <w:p>
      <w:pPr>
        <w:pStyle w:val="Normal"/>
        <w:widowControl w:val="false"/>
        <w:autoSpaceDE w:val="false"/>
        <w:jc w:val="both"/>
        <w:rPr>
          <w:lang w:val="hr-HR" w:eastAsia="hr-HR"/>
        </w:rPr>
      </w:pPr>
      <w:r>
        <w:rPr>
          <w:lang w:val="hr-HR" w:eastAsia="hr-HR"/>
        </w:rPr>
        <w:tab/>
        <w:t>Ova Odluka stupa na snagu danom donošenja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hr-HR" w:eastAsia="hr-HR"/>
        </w:rPr>
      </w:pPr>
      <w:r>
        <w:rPr>
          <w:bCs/>
          <w:lang w:val="hr-HR" w:eastAsia="hr-HR"/>
        </w:rPr>
        <w:t>Bosna i Hercegovina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FEDERACIJA BOSNE I HERCEGOVINE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ŽUPANIJA ZAPADNOHERCEGOVAČK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JAVNA USTANOVA CESTE ŽUPANIJE ZAPADNOHERCEGOVAČKE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Broj: 01-01-14-38/20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Cs/>
          <w:lang w:val="hr-HR" w:eastAsia="hr-HR"/>
        </w:rPr>
        <w:t>Datum: 20.1.2020. godine</w:t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hr-HR" w:eastAsia="hr-HR"/>
        </w:rPr>
      </w:pPr>
      <w:r>
        <w:rPr>
          <w:bCs/>
          <w:lang w:val="hr-HR" w:eastAsia="hr-HR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Ravnatelj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hr-HR" w:eastAsia="hr-HR"/>
        </w:rPr>
      </w:pPr>
      <w:r>
        <w:rPr>
          <w:bCs/>
          <w:lang w:val="hr-HR" w:eastAsia="hr-HR"/>
        </w:rPr>
        <w:t>Vinko Romić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lang w:val="en-US"/>
    </w:rPr>
  </w:style>
  <w:style w:type="paragraph" w:styleId="Tijelotekstauvlaka2">
    <w:name w:val="Tijelo teksta - uvlaka 2"/>
    <w:basedOn w:val="Normal"/>
    <w:qFormat/>
    <w:pPr>
      <w:widowControl w:val="false"/>
      <w:autoSpaceDE w:val="false"/>
      <w:ind w:firstLine="720"/>
    </w:pPr>
    <w:rPr>
      <w:lang w:val="en-US"/>
    </w:rPr>
  </w:style>
  <w:style w:type="paragraph" w:styleId="Tijelotekstauvlaka3">
    <w:name w:val="Tijelo teksta - uvlaka 3"/>
    <w:basedOn w:val="Normal"/>
    <w:qFormat/>
    <w:pPr>
      <w:widowControl w:val="false"/>
      <w:autoSpaceDE w:val="false"/>
      <w:ind w:left="-142" w:firstLine="502"/>
    </w:pPr>
    <w:rPr>
      <w:lang w:val="en-US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b/>
      <w:bCs/>
      <w:sz w:val="28"/>
      <w:lang w:val="en-US"/>
    </w:rPr>
  </w:style>
  <w:style w:type="paragraph" w:styleId="Opisslike">
    <w:name w:val="Opis slike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Tijeloteksta3">
    <w:name w:val="Tijelo teksta 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9:00Z</dcterms:created>
  <dc:creator>Vinko</dc:creator>
  <dc:description/>
  <cp:keywords/>
  <dc:language>en-US</dc:language>
  <cp:lastModifiedBy>Kor9652</cp:lastModifiedBy>
  <cp:lastPrinted>2020-07-13T13:39:00Z</cp:lastPrinted>
  <dcterms:modified xsi:type="dcterms:W3CDTF">2020-08-13T12:59:00Z</dcterms:modified>
  <cp:revision>2</cp:revision>
  <dc:subject/>
  <dc:title>P  L  A  N</dc:title>
</cp:coreProperties>
</file>